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STANZA PER OTTENERE CHE LA VENDITA SIA EFFETTUATA IN LUOGO NELLA PROCEDURA ESECUTIVA N. .... R.G.E.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promoss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al sig. ...., rappresentato e difeso dall' avv.to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REDITORE PROCEDENT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ntr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EBITORE ESECUTAT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* * *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l.mo sig. Giudice dell'Esecuzione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l'Avv. ...., con studio in ...., Via ...., ...., C.F. ...., PEC..... procuratore e domiciliatario del .... residente in...., Via...., n.... virtù di delega in atti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PREMESS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·che l'istante in forza di decreto ingiuntivo n. ...., emesso dal ...., di ...., in data ...., e munito di formula esecutiva, ha eseguito un pignoramento mobiliare ne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nfronti di .... e che conseguentemente è stata fissata la vendita dei beni pignorati da effettuarsi il .... nei locali dell'Istituto Vendite Giudiziarie di ...., Via ....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n.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·che i beni pignorati non sono di facile asporto poiché 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·che durante il trasporto potrebbero essere danneggiati con conseguente perdita di valore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tutto ciò premess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IED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e la S.V. Ill.ma voglia, previa comparizione delle parti e sospensione dell'esecuzione, disporre che la vendita già fissata sia effettuata nel luogo in cui si trovan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 beni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, lì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Avv. 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TRIBUNALE CIVILE DI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Giudice dell'Esecuzione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letta l'istanza che precede, visto l'art. 530 c.p.c., fissa per la comparizione delle parti l'udienza che sarà tenuta dal Dott. ...., il giorno ...., ore .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Manda al ricorrente per la notifica a tutte le parti interessate del ricorso che precede e del presente decreto entro il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ospende la vendita sino al giorno dell'udienza come sopra fissata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, lì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IL CANCELLIERE IL GIUDICE DELL'ESECU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15Z</dcterms:created>
  <dc:creator/>
  <dc:description/>
  <dc:language>en-US</dc:language>
  <cp:lastModifiedBy/>
  <cp:revision>1</cp:revision>
  <dc:subject/>
  <dc:title/>
</cp:coreProperties>
</file>