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ATTO DI CITAZIONE PER OPPOSIZIONE CONTRO IL DECRETO CHE ACCORDA L'EFFICACIA  DEL LODO STRANIERO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Sig. .... codice fiscale ...., residente in ...., via ...., n. ...., elettivamente domiciliato in .... nell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via .... n. .... presso lo studio dell'avv. .... codice fiscale .... che lo rappresenta e difende in forz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i procura speciale in calce/a margine del presente atto e che dichiara di voler ricevere l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municazioni da parte della Cancelleria al numero telefax ....o al seguente indirizzo di Post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Elettronica Certificata: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 che con decreto emesso in data ...., su ricorso del Sig. .... codice fiscale ...., residente in 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via ...., n. ...., nella qualità di amministratore unico della Soc. .... con sede in ...., via ...., n. ....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l Presidente della Corte d'Appello ha accordato l'efficacia in Italia del lodo straniero emesso in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data .... dall'arbitro unico (oppure) dal Collegio arbitrale composto da: .... Presidente, .... Arbitr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e .... Arbitro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 che la suddetta efficacia doveva essere rifiutata in quanto le parti della convenzione arbitrale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erano incapaci in base alla legge ad esse applicabile, in quanto 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che è in grado di provare la suddetta circostanza mediante ....;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-che preventivamente è necessario sospendere l'esecutorietà della predetto lodo in quanto dall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tessa potrebbero derivare all'esponente i seguenti gravi ed irreparabili danni: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tutto ciò premesso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CITA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la Soc. .... codice fiscale ...., con sede in ...., via ...., n. ...., in persona dell'Amministratore Unico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ig. .... codice fiscale ...., residente in ...., via ...., n. ...., presso lo studio dell'Avv. .... 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mparire innanzi alla Corte d'Appello di ...., nell'udienza che si terrà il giorno ...., ore di rito,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nnanzi al Consigliere che sarà designato ai sensi dell'art. 168-bis c.p.c., con invito a costituirs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nel termine di almeno venti giorni dalla suddetta udienza ai sensi e nelle forme stabilite dall'art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166 c.p.c., con l'avvertimento che la costituzione oltre il suddetto termine implica le decadenze d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ui agli art. 38 e 167 c.p.c. e che, in difetto di costituzione, si procederà in sua contumacia, per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entir rifiutare il riconoscimento e l'esecuzione del predetto lodo internazionale. Con vittoria d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pese e competenze del presente giudizio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Offre in comunicazione e deposita in Cancelleria copia del lodo arbitrale internazionale, atto d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mpromesso in data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Al fine del versamento del contributo unificato per le spese di giustizia dichiara che il valore della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ausa è di € .... 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...., lì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Avv.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ROCURA ALLE LIT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RELAZIONE DI NOTIFIC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