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IBUNALE DI 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TTO DI PIGNORAMENTO PRESSO TERZI DI CREDITI DEL DEBITORE GARANTITI DA PEGNO DETENUTO DA ALTRI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Il Sig. ...., C.F. ...., residente in ...., via .... n. ...., elettivamente domiciliato in ...., via .... n. ... presso lo studio dell'Avv. ...., C.F. ...., P.E.C. .........it, fax n. ...., che lo </w:t>
      </w:r>
    </w:p>
    <w:p>
      <w:pPr>
        <w:pStyle w:val="Normal"/>
        <w:rPr/>
      </w:pPr>
      <w:r>
        <w:rPr/>
        <w:t xml:space="preserve">rappresenta e difende per procura stesa a margine/ in calce al presente atto / a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forza di .... notificato in forma esecutiva il ...., è creditore di .... della somma di euro ....; </w:t>
      </w:r>
    </w:p>
    <w:p>
      <w:pPr>
        <w:pStyle w:val="Normal"/>
        <w:rPr/>
      </w:pPr>
      <w:r>
        <w:rPr/>
        <w:t xml:space="preserve">- con atto di precetto notificato il ...., ha intimato al debitore di pagare, nel termine di dieci giorni, la somma di euro .... oltre alle spese dell'atto di precetto e della </w:t>
      </w:r>
    </w:p>
    <w:p>
      <w:pPr>
        <w:pStyle w:val="Normal"/>
        <w:rPr/>
      </w:pPr>
      <w:r>
        <w:rPr/>
        <w:t xml:space="preserve">sua notificazione; </w:t>
      </w:r>
    </w:p>
    <w:p>
      <w:pPr>
        <w:pStyle w:val="Normal"/>
        <w:rPr/>
      </w:pPr>
      <w:r>
        <w:rPr/>
        <w:t xml:space="preserve">- è infruttuosamente trascorso il termine di dieci giorni dalla notifica del precetto; </w:t>
      </w:r>
    </w:p>
    <w:p>
      <w:pPr>
        <w:pStyle w:val="Normal"/>
        <w:rPr/>
      </w:pPr>
      <w:r>
        <w:rPr/>
        <w:t xml:space="preserve">- in forza di contratto di mutuo e che tale credito è garantito da pegno, il Sig. .... è creditore di .... della somma di euro ....; </w:t>
      </w:r>
    </w:p>
    <w:p>
      <w:pPr>
        <w:pStyle w:val="Normal"/>
        <w:rPr/>
      </w:pPr>
      <w:r>
        <w:rPr/>
        <w:t xml:space="preserve">- detto pegno ha per oggetto i seguenti beni .... detenuti dal Sig. .... residente in ...., via ...., n. ....; </w:t>
      </w:r>
    </w:p>
    <w:p>
      <w:pPr>
        <w:pStyle w:val="Normal"/>
        <w:rPr/>
      </w:pPr>
      <w:r>
        <w:rPr/>
        <w:t xml:space="preserve">- intende sottoporre a pignoramento tutte le somme dovute dal terzo Sig. .... al Sig. .... in dipendenza del predetto rapporto, fino alla concorrenza di euro .... oltre </w:t>
      </w:r>
    </w:p>
    <w:p>
      <w:pPr>
        <w:pStyle w:val="Normal"/>
        <w:rPr/>
      </w:pPr>
      <w:r>
        <w:rPr/>
        <w:t xml:space="preserve">agli interessi e alle spese del presente procedimento. </w:t>
      </w:r>
    </w:p>
    <w:p>
      <w:pPr>
        <w:pStyle w:val="Normal"/>
        <w:rPr/>
      </w:pPr>
      <w:r>
        <w:rPr/>
        <w:t xml:space="preserve">Tanto premesso, il Sig. ...., ut sup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...., residente in ...., via ...., n. ...., e </w:t>
      </w:r>
    </w:p>
    <w:p>
      <w:pPr>
        <w:pStyle w:val="Normal"/>
        <w:rPr/>
      </w:pPr>
      <w:r>
        <w:rPr/>
        <w:t xml:space="preserve">2) il Sig. ...., residente in ...., via ...., n. ...., </w:t>
      </w:r>
    </w:p>
    <w:p>
      <w:pPr>
        <w:pStyle w:val="Normal"/>
        <w:rPr/>
      </w:pPr>
      <w:r>
        <w:rPr/>
        <w:t xml:space="preserve">a comparire innanzi al Tribunale di .... all'udienza che sarà tenuta il giorno .... alle ore .... affinché il terzo pignorato .... renda la dichiarazione prescritta dall'art. </w:t>
      </w:r>
    </w:p>
    <w:p>
      <w:pPr>
        <w:pStyle w:val="Normal"/>
        <w:rPr/>
      </w:pPr>
      <w:r>
        <w:rPr/>
        <w:t xml:space="preserve">547 c.p.c. e il debitore sia presente alla stessa e agli atti successivi. Invita, altresì, il Sig. .... a comunicare la dichiarazione di cui all'art. 547 c.p.c. al creditore </w:t>
      </w:r>
    </w:p>
    <w:p>
      <w:pPr>
        <w:pStyle w:val="Normal"/>
        <w:rPr/>
      </w:pPr>
      <w:r>
        <w:rPr/>
        <w:t xml:space="preserve">procedente entro 10 giorni a mezzo raccomandata. </w:t>
      </w:r>
    </w:p>
    <w:p>
      <w:pPr>
        <w:pStyle w:val="Normal"/>
        <w:rPr/>
      </w:pPr>
      <w:r>
        <w:rPr/>
        <w:t xml:space="preserve">Intima, inoltre, al Sig. ...., quale detentore del pegno sopra indicato, di non eseguirne la riconsegna senza ordine del giudice. </w:t>
      </w:r>
    </w:p>
    <w:p>
      <w:pPr>
        <w:pStyle w:val="Normal"/>
        <w:rPr/>
      </w:pPr>
      <w:r>
        <w:rPr/>
        <w:t xml:space="preserve">Al fine del versamento del contributo unificato dichiara che il valore della controversia è di euro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ROCURA ALLE LITI SE NON APPOSTA A MARGI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 DI PIGNORAMENTO E RELAZIONE DI NOTIFICAZIONE </w:t>
      </w:r>
    </w:p>
    <w:p>
      <w:pPr>
        <w:pStyle w:val="Normal"/>
        <w:rPr/>
      </w:pPr>
      <w:r>
        <w:rPr/>
        <w:t xml:space="preserve">Ad istanza dell'Avv. ...., nella qualità di procuratore di ...., io sottoscritto Ufficiale Giudiziario del .... di ...., visto il titolo esecutivo costituito da .... e notificato il </w:t>
      </w:r>
    </w:p>
    <w:p>
      <w:pPr>
        <w:pStyle w:val="Normal"/>
        <w:rPr/>
      </w:pPr>
      <w:r>
        <w:rPr/>
        <w:t xml:space="preserve">...., visto l'atto di precetto notificato il .... con il quale si intimava al Sig. .... di pagare la somma di euro .... oltre alle spese del precetto e della sua notificazi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PIGNOR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somme dovute e debende da .... al debitore Sig. .... a qualsiasi titolo e in particolare in dipendenza di contratto di mutuo e ciò fino alla concorrenza di </w:t>
      </w:r>
    </w:p>
    <w:p>
      <w:pPr>
        <w:pStyle w:val="Normal"/>
        <w:rPr/>
      </w:pPr>
      <w:r>
        <w:rPr/>
        <w:t xml:space="preserve">euro .... oltre agli interessi e alle spese del presente procedimento. Contemporaneamente ho intimato a .... di non disporre delle </w:t>
      </w:r>
    </w:p>
    <w:p>
      <w:pPr>
        <w:pStyle w:val="Normal"/>
        <w:rPr/>
      </w:pPr>
      <w:r>
        <w:rPr/>
        <w:t xml:space="preserve">somme pignorate senza ordine del giudice e ho ingiunto al debitore Sig. .... di astenersi da qualunque atto diretto a sottrarre alla garanzia del credito sopra </w:t>
      </w:r>
    </w:p>
    <w:p>
      <w:pPr>
        <w:pStyle w:val="Normal"/>
        <w:rPr/>
      </w:pPr>
      <w:r>
        <w:rPr/>
        <w:t xml:space="preserve">indicato i beni assoggettati all'espropriazione e i frutti di e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 HO AVVERT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rzo pignorato che dal giorno della notifica di questo atto è soggetto, relativamente alle somme dovute al debitore e nei limiti dell'importo del credito </w:t>
      </w:r>
    </w:p>
    <w:p>
      <w:pPr>
        <w:pStyle w:val="Normal"/>
        <w:rPr/>
      </w:pPr>
      <w:r>
        <w:rPr/>
        <w:t xml:space="preserve">aumentato della metà, agli obblighi che la legge impone al cust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UFFICIALE GIUDIZIARIO </w:t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  <w:t xml:space="preserve">Ho, quindi, rivolto al debitore l'invito ad effettuare presso la Cancelleria del Giudice dell'esecuzione la dichiarazione di residenza o l'elezione di domicilio in uno </w:t>
      </w:r>
    </w:p>
    <w:p>
      <w:pPr>
        <w:pStyle w:val="Normal"/>
        <w:rPr/>
      </w:pPr>
      <w:r>
        <w:rPr/>
        <w:t xml:space="preserve">dei comuni del circondario in cui ha sede il Giudice competente per l'esecuzione con l'avvertimento che, in mancanza, ovvero in caso di irreperibilità presso la </w:t>
      </w:r>
    </w:p>
    <w:p>
      <w:pPr>
        <w:pStyle w:val="Normal"/>
        <w:rPr/>
      </w:pPr>
      <w:r>
        <w:rPr/>
        <w:t xml:space="preserve">residenza dichiarata o il domicilio eletto, le successive notifiche o comunicazioni a lui dirette saranno effettuate presso la Cancelleria dello stesso Giudice. </w:t>
      </w:r>
    </w:p>
    <w:p>
      <w:pPr>
        <w:pStyle w:val="Normal"/>
        <w:rPr/>
      </w:pPr>
      <w:r>
        <w:rPr/>
        <w:t xml:space="preserve">Ho, altresì, avvertito il debitore medesimo che, ai sensi dell'art. 495 c.p.c., può chiedere di sostituire alle cose (oppure) ai crediti pignorati una somma di denaro </w:t>
      </w:r>
    </w:p>
    <w:p>
      <w:pPr>
        <w:pStyle w:val="Normal"/>
        <w:rPr/>
      </w:pPr>
      <w:r>
        <w:rPr/>
        <w:t xml:space="preserve">pari all'importo dovuto al creditore pignorante e ai creditori intervenuti, comprensivo di capitale, degli interessi e delle spese oltre alle spese di esecuzione, </w:t>
      </w:r>
    </w:p>
    <w:p>
      <w:pPr>
        <w:pStyle w:val="Normal"/>
        <w:rPr/>
      </w:pPr>
      <w:r>
        <w:rPr/>
        <w:t xml:space="preserve">sempre che, a pena di inammissibilità, sia da lui depositata in Cancelleria, prima che sia disposta la vendita o l'assegnazione a norma degli art. 530, 552 e 569 </w:t>
      </w:r>
    </w:p>
    <w:p>
      <w:pPr>
        <w:pStyle w:val="Normal"/>
        <w:rPr/>
      </w:pPr>
      <w:r>
        <w:rPr/>
        <w:t xml:space="preserve">c.p.c., la relativa istanza unitamente ad una somma non inferiore ad un quinto dell'importo del credito per cui è stato eseguito il pignoramento e dei crediti dei </w:t>
      </w:r>
    </w:p>
    <w:p>
      <w:pPr>
        <w:pStyle w:val="Normal"/>
        <w:rPr/>
      </w:pPr>
      <w:r>
        <w:rPr/>
        <w:t xml:space="preserve">creditori intervenuti indicati nei rispettivi atti di intervento, dedotti i versamenti effettuati di cui deve essere data prova documentale. </w:t>
      </w:r>
    </w:p>
    <w:p>
      <w:pPr>
        <w:pStyle w:val="Normal"/>
        <w:rPr/>
      </w:pPr>
      <w:r>
        <w:rPr/>
        <w:t xml:space="preserve">In pari tempo, ho notificato l'atto di citazione che precede come segue: </w:t>
      </w:r>
    </w:p>
    <w:p>
      <w:pPr>
        <w:pStyle w:val="Normal"/>
        <w:rPr/>
      </w:pPr>
      <w:r>
        <w:rPr/>
        <w:t xml:space="preserve">- al terzo pignorato ...., residente in ...., via ...., n. ...., ivi consegnandone copia conforme all'originale a mani di .... </w:t>
      </w:r>
    </w:p>
    <w:p>
      <w:pPr>
        <w:pStyle w:val="Normal"/>
        <w:rPr/>
      </w:pPr>
      <w:r>
        <w:rPr/>
        <w:t xml:space="preserve">- al debitore Sig. ...., residente in ...., via ...., n. ...., ivi consegnandone copia conforme all'originale a mani di .... </w:t>
      </w:r>
    </w:p>
    <w:p>
      <w:pPr>
        <w:pStyle w:val="Normal"/>
        <w:rPr/>
      </w:pPr>
      <w:r>
        <w:rPr/>
        <w:t xml:space="preserve">nonché l'intimazione scritta in calce all'atto di citazione che precede al Sig. ...., residente in .... via ...., n. ...., ivi consegnandone copia conforme all'originale a </w:t>
      </w:r>
    </w:p>
    <w:p>
      <w:pPr>
        <w:pStyle w:val="Normal"/>
        <w:rPr/>
      </w:pPr>
      <w:r>
        <w:rPr/>
        <w:t xml:space="preserve">mani di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>Sottoscrizione dell'Ufficiale giudizi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