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onvenzione di negoziazione assistita per risarcimento danni da inadempimento in un contratto di trasport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ra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l Sig. ……, nato a ……, il ……, Codice Fiscale ……, residente in ……, via …… n. …, assistito dall'avv. ……, del Foro di …, Partita IVA. ……, Fax ……, PEC …, presso il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ui studio in …… via …… n. …, elegge domicilio,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l Sig. ……, nato a ……, il ……, Codice Fiscale ……, residente in ……, via …… n. …, assistito dall'avv. ……, del Foro di …, Partita IVA. ……, Fax ……, PEC ……, presso il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ui studio in …… via …… n. …, elegge domicilio,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REMESSO CH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In data ……, il sig. … ha stipulato con la società … un contratto di trasporto, in virtù del quale quest'ultima assumeva l'obbligo di trasportare fino al domicili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el destinatario n. … di …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L'esecuzione della predetta prestazione veniva affidata dalla società al proprio dipendente sig. …, al quale venivano consegnate le merci da trasportare mediant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utocarro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Tuttavia, tali merci non venivano mai consegnate, in quanto il predetto dipendente, lasciato l'autocarro incustodito in una piazzola isolata lungo la strada per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fermarsi a mangiare in un autogrill, omettendo altresì di attivare il sistema di antifurto di cui era dotato l'autocarro, subiva il furto della merce da parte di ignoti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Nella predetta circostanza, ladri ignoti riuscivano a sottrarre l'intera merce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E' sorta quindi controversia tra il sig. …, destinatario della merce, e la società …, incaricata del trasporto, per l'inadempimento del contratto di trasporto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La descritta controversia rientra nelle materie per cui l'espletamento della procedura di negoziazione assistita costituisce condizione di procedibilità del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giudizio a norma del D. L. 12 settembre 2014 n. 132 art. 2, conv. nella L. 10 novembre 2014, n. 162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quanto sopra premesso, le parti convengono quanto segue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1) le parti si impegnano a cooperare in buona fede e con lealtà per risolvere in via amichevole la controversia sopra indicata con l'assistenza dei rispettivi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vvocati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2) a tal fine le parti svolgeranno almeno due incontri finalizzati il primo a confrontare le rispettive posizioni ed il secondo a valutare i termini per l'eventual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definizione in via bonaria della controversia ed addivenire alla stipula del processo verbale di composizione della controversia; in caso di necessità verrann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fissati ulteriori incontri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3) gli incontri di cui al punto 2) avranno luogo preferibilmente presso gli studi dei rispettivi avvocati ed in ognuno di detti incontri gli avvocati redigeranno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pposito verbale che verrà sottoscritto in più originali di cui uno per ciascuna parte ed uno per ciascun avvocato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4) la procedura di negoziazione dovrà concludersi entro e non oltre due mesi dalla stipula del presente accordo, salvo proroga di trenta giorni da stipulare per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scritto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5) le parti si danno atto reciprocamente che l'oggetto della controversia non riguarda né diritti indisponibili né la materia di lavoro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6) le parti contraenti danno atto di essere stati informati dai rispettivi avvocati della possibilità di ricorrere all'istituto della negoziazione assistita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7) le parti contraenti danno atto di essere a conoscenza del fatto che l'eventuale accordo di composizione della controversia cui il presente contratto tende, s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sottoscritto dalle stesse e dai rispettivi avvocati, costituisce titolo esecutivo e per l'iscrizione di ipoteca giudiziale e che se l'accordo sarà soggetto a trascrizion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er procedere alla stessa la sottoscrizione del processo verbale di accordo dovrà essere autenticato da un pubblico ufficiale a ciò autorizzato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8) Le parti ed i rispettivi avvocati si impegnano a cooperare con lealtà ed a tenere riservate le informazioni che riceveranno durante la procedura di negoziazion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ssistita. </w:t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gnuna delle parti provvederà a pagare il rispettivo avvocato per l'opera dallo stesso prestata nella procedura di negoziazione assistita.</w:t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Luogo … data 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Firme delle parti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Firme degli avvocati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…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per autografia delle firme dei rispettivi clienti e per accettazione delle clausole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… </w:t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3:00Z</dcterms:created>
  <dc:creator>marco</dc:creator>
  <dc:description/>
  <dc:language>en-US</dc:language>
  <cp:lastModifiedBy>marco</cp:lastModifiedBy>
  <dcterms:modified xsi:type="dcterms:W3CDTF">2013-10-22T08:49:00Z</dcterms:modified>
  <cp:revision>1</cp:revision>
  <dc:subject/>
  <dc:title>Nome Azienda</dc:title>
</cp:coreProperties>
</file>