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DI RILASCIO DI BENI IPOTECATI DA PARTE DEL TERZO ACQUIRENTE NON PERSONALMENTE OBBLIGAT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...., dinanzi al sottoscritto Cancelliere del Tribunale di ...., è comparso il Sig. ...., nato a ...., il ...., residente in ...., via ...., n. .... (C.I. .... rilasciata in data ...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Sindaco del Comune di ....) il quale, in qualità di terzo proprietario dell'immobile pignorato nella procedura esecutiva immobiliare n. r.e.s. .... promossa d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, creditore iscritto, contro ...., dichiara, non potendo pagare i creditori iscritti, di voler rilasciare agli stessi il terreno pignorato, di seguito descritto, che h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quistato per l'importo di euro .... dal Sig. ...., con atto pubblico rogato in data .... dal Notaio Dott. ...., iscritto al Collegio Notarile di ...., regolarmente registrat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l'Ufficio del Registro di ...., in data ...., al n. ...., vol. .... e trascritto presso la Conservatoria dei Registri Immobiliari di .... al n. .... Reg. Gen. e al n. .... Reg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.: Terreno sito a ...., contrada ...., contraddistinto in catasto al n. ...., foglio ...., particella .... confinante: .... pignorato in data .... dal creditore ipotecario Sig. ...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ipoteca iscritta presso la Conservatoria dei Registri Immobiliari di .... in data ...., al n. .... Reg. Gen. e al n. .... Reg. Par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CS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