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anza del lavoratore per l'esperimento del tentativo facoltativo di conciliazione presso la Commissione Provinciale di  conciliazione per motivi diversi dal licenziamen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ig. … nato a …… il … Codice Fiscale …… residente in … via … n. …, rappresentato e difeso dall'avv. …, del Foro di …, Codice Fiscale …, Partita IVA …, Fax ……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C ……, giusta procura speciale in calce alla presente istanza, presso il cui studio in … via … n. … elegge domicilio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MESSO C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l sig. … lavora dal …… alle dipendenze della società …, Partita IVA n. …, con sede legale in … via … n. …, operante nel settore aziendale … con n. … dipendenti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ello specifico, il sig. … è stato assunto dalla società … con la qualifica di … CCNL …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o sopra premesso, il sottoscritto, come sopra rappresentato e difes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D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a esperito il tentativo di conciliazione ai sensi del c.p.c. art. 410, così modificato dalla L. 4 novembre 2010, n. 183 art. 31, nei confronti nei confronti dell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cietà … s.r.l., Partita IVA n. …, in persona del legale rappresentante dott. …, nato a … il …, Codice Fiscale …, con sede legale in … via … n. …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e richiesta è finalizzata all'ottenimento di …… (indicare le ragioni ed i motivi per i quali si chiede il tentativo facoltativo di conciliazione ed esporre i fatti 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gioni poste a fondamento del diritto fatto valere dal lavoratore e per il quale si chiede tutela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altresì di aver provveduto all'invio a mezzo di raccomandata a.r./consegna a mano alla parte convenuta la presente richiesta ex art. 410 c.p.c. alla par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nuta e alla Direzione Territoriale del Lavoro territorialmente competente, come risultante dalla documentazione allegata, con l'avviso che è facoltà dell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e convenuta accettare la richiesta di procedere con il tentativo facoltativo di conciliazione che dovrà avvenire mediante deposito, nel termine di 20 giorni d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evimento della presente, di apposita memoria di replic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aso contrario, il sottoscritto si riserva fin d'ora la facoltà di adire la competente Autorità giudiziaria per la tutela dei propri diritt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 D. Lgs. 30 giugno 2003, n. 196 art. 13 il sottoscritto dichiara di essere informato,che i dati personali, di cui alla presente istanza, sono richiest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bligatoriamente ai fini del procediment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stessi, trattati anche con strumenti informatici, non saranno diffusi ma potranno essere comunicati soltanto a soggetti pubblici per l'eventuale seguito d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etenza. L'interessato potrà esercitare i diritti di cui al D. Lgs. 30 giugno 2003, n. 196 art. 7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 i seguenti document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…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…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… data 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v. 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ROCURA SPECIALE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9:15Z</dcterms:created>
  <dc:creator/>
  <dc:description/>
  <dc:language>en-US</dc:language>
  <cp:lastModifiedBy/>
  <cp:revision>1</cp:revision>
  <dc:subject/>
  <dc:title/>
</cp:coreProperties>
</file>