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Istanza di conciliazione per la composizione extragiudiziale delle controversie tra consumatore e professionista </w:t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 </w:t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Nell'interesse di: </w:t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Sig. ……, nato a …… il ……, Codice Fiscale ……, residente in …… via ……, n. ……, rappresentato dall'avv. ……, del Foro di ……, P.E.C. ……, FAX n. ……, con studio in </w:t>
      </w:r>
    </w:p>
    <w:p>
      <w:pPr>
        <w:pStyle w:val="TextBody"/>
        <w:rPr>
          <w:rFonts w:cs="Times New Roman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>…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via ……, n. ……, giusta procura speciale in calce alla presente domanda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PREMESSO CHE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- In data …, l'istante ha stipulato un contratto di …… con la società ……, Partita IVA ……, con sede in … via … n. …, operante nel settore ....., avente il seguente </w:t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oggetto ……; </w:t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- successivamente, in data ……, però, l'odierno istante veniva a conoscenza del fatto che la predetta società aveva ……; </w:t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- è pertanto insorta una controversia tra l'istante e la società in merito a ……; </w:t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- trattasi di contratto tra consumatore e professionista; </w:t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- costituisce volontà dell'istante espletare la procedura conciliazione della descritta controversia insorta con la società ……; </w:t>
      </w:r>
    </w:p>
    <w:p>
      <w:pPr>
        <w:pStyle w:val="TextBody"/>
        <w:rPr>
          <w:rFonts w:cs="Times New Roman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Ciò premesso, l'istante, come sopra rappresentato e difeso,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FA ISTANZA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al Camera di Commercio di … affinché promuova il tentativo di conciliazione in merito alla controversia in materia di consumo tra l'istante, in qualità di </w:t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consumatore, e la società …, Partita IVA ……, con sede in … via … n. …, in persona del legale rappresentante sig. …, nato a … il …., Codice Fiscale ……, in qualità </w:t>
      </w:r>
    </w:p>
    <w:p>
      <w:pPr>
        <w:pStyle w:val="TextBody"/>
        <w:rPr>
          <w:rFonts w:cs="Times New Roman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di professionista;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DICHIARA </w:t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- di autorizzare il trattamento dei propri dai personali ai sensi e per gli effetti del D. Lgs. 30 giugno 2003, n. 196 art. 10 e 13, limitatamente all'espletamento del </w:t>
      </w:r>
    </w:p>
    <w:p>
      <w:pPr>
        <w:pStyle w:val="TextBody"/>
        <w:rPr>
          <w:rFonts w:cs="Times New Roman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tentativo di conciliazione ivi richiesto;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Allega i seguenti documenti: </w:t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1) … </w:t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2) … </w:t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3)… </w:t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Luogo … Data … </w:t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Firma … </w:t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E' autentica </w:t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Avv. … </w:t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 xml:space="preserve">(PROCURA SPECIALE) </w:t>
      </w:r>
    </w:p>
    <w:p>
      <w:pPr>
        <w:pStyle w:val="TextBody"/>
        <w:spacing w:before="0" w:after="12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263D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1C263D"/>
          <w:spacing w:val="0"/>
        </w:rPr>
        <w:t>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9:15Z</dcterms:created>
  <dc:creator/>
  <dc:description/>
  <dc:language>en-US</dc:language>
  <cp:lastModifiedBy/>
  <cp:revision>1</cp:revision>
  <dc:subject/>
  <dc:title/>
</cp:coreProperties>
</file>