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Istanza di conciliazione presso la Camera di Commercio per la risoluzione di controversie in materia di contratti di franchising o affiliazione commerciale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Spett.le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amera di Commercio di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via …, n. …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ITTA' - CAP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ISTANZA DI CONCILIAZIONE  ex L. 6 maggio 2004, n. 129 art. 7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Nell'interesse di: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Sig. ……, nato a …… il ……, Codice Fiscale ……, residente in …… via ……, n. ……, rappresentato dall'avv. ……, del Foro di ……, P.E.C. ……, FAX n. ……, con studio in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via ……, n. ……, giusta procura speciale in calce alla presente domand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L'istante svolge la professione di negoziante ed è titolare del negozio di abbigliamento ……, Partita IVA …, con sede in … via … n. 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In data …, l'istante ha stipulato un contratto di franchising con la società ……, Partita IVA ……, con sede in … via … n. …, operante nel settore ……, per la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distribuzione della line a di abbigliamento con marchio …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successivamente, in data ……, però, l'odierno istante veniva a conoscenza del fatto che la predetta società aveva …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tale condotta integra la violazione delle disposizioni contrattuali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il contratto prevedeva espressamente che in caso di controversia, le parti si obbligavano ad esperire il tentativo do conciliazione presso la Camera di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ommercio di 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costituisce volontà dell'istante espletare la procedura conciliazione obbligatoria della descritta controversia insorta con la società ……;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iò premesso, l'istante, come sopra rappresentato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FA ISTANZ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lla Camera di Commercio di …, affinché promuova il tentativo di conciliazione in merito alla sopra descritta controversia tra l'istante e la società …, Partita IVA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, con sede in … via … n. …, in persona del legale rappresentante sig. ……, nato a … il ……, Codice Fiscale …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DICHIAR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di autorizzare il trattamento dei propri dai personali ai sensi e per gli effetti del D. Lgs. 30 giugno 2003, n. 196 art. 10 e 13, limitatamente all'espletamento del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tentativo di conciliazione ivi richiest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llega i seguenti documenti: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1)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2) …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3)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Luogo … Data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Firma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E' autentica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vv.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(PROCURA SPECIALE) </w:t>
      </w:r>
    </w:p>
    <w:p>
      <w:pPr>
        <w:pStyle w:val="TextBody"/>
        <w:spacing w:before="0" w:after="12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