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ANZA PER LA DESIGNAZIONE DI UN ESPERTO PER LA REDAZIONE DI UNA RELAZIONE GIURATA ATTESTANTE IL VALORE EFFETTIVO DEL PATRIMONIO DELL'IMPRESA  ex art. 2545-undecies comma 2 c.c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amministratori .... della società cooperativa '....' con sede in ...., via ...., n. ...., Sig. ....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 n. ...., Sig. ...., codice fiscale n. ...., Sig. ...., codice fiscale n. .... tutti elettivamente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iciliati in .... nella via .... n. .... presso lo studio dell'avv. .... codice fiscale .... che li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ppresenta e difende in forza di procura speciale a margine/in calce al presente atto e che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di voler ricevere le comunicazioni da parte della Cancelleria al numero telefax ....o al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guente indirizzo di Posta Elettronica Certificata: ...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MESSO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e devono proporre la deliberazione di trasformazione della predetta società cooperativa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versa da quella a mutualità prevalente, in una società .... in consorzio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e alla predetta proposta devono allegare una relazione giurata di un esperto designato dal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bunale nel cui circondario ha sede la società cooperativa, attestante il valore effettivo del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rimonio dell'impresa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tto ciò premesso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EDONO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'Ill.mo Tribunale di .... voglia, ai sensi degli art. 2545-undecies c.c. e del D.lgs. 17 gennaio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3, n. 5 art. 29, designare un esperto perché provveda ad effettuare la relazione giurata sopra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cata, attestante il valore effettivo del patrimonio dell'impresa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, lì ...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v. .... 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OCURA ALLE LITI SE NON APPOSTA A MARGIN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19:15Z</dcterms:created>
  <dc:creator/>
  <dc:description/>
  <dc:language>en-US</dc:language>
  <cp:lastModifiedBy/>
  <cp:revision>1</cp:revision>
  <dc:subject/>
  <dc:title/>
</cp:coreProperties>
</file>