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Calibri"/>
        </w:rPr>
      </w:pPr>
      <w:r>
        <w:rPr>
          <w:rFonts w:cs="Calibri"/>
        </w:rPr>
        <w:t xml:space="preserve">Memoria difensiva della parte che ha ricevuto la domanda di conciliazione alla quale intende aderire </w:t>
      </w:r>
    </w:p>
    <w:p>
      <w:pPr>
        <w:pStyle w:val="TextBody"/>
        <w:rPr>
          <w:rFonts w:cs="Calibri"/>
        </w:rPr>
      </w:pPr>
      <w:r>
        <w:rPr>
          <w:rFonts w:cs="Times New Roman"/>
        </w:rPr>
        <w:t xml:space="preserve"> 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Nell'interesse di: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Società … S.p.A., Partita IVA …, con sede di …… in … via … n. …, rappresentata e difesa dall'avv. …, del Foro di …, Codice Fiscale …, Partita IVA …, Fax ……, PEC </w:t>
      </w:r>
    </w:p>
    <w:p>
      <w:pPr>
        <w:pStyle w:val="TextBody"/>
        <w:rPr>
          <w:rFonts w:cs="Calibri"/>
        </w:rPr>
      </w:pPr>
      <w:r>
        <w:rPr>
          <w:rFonts w:cs="Calibri"/>
        </w:rPr>
        <w:t>……</w:t>
      </w:r>
      <w:r>
        <w:rPr>
          <w:rFonts w:cs="Calibri"/>
        </w:rPr>
        <w:t xml:space="preserve">, giusta procura speciale in calce alla presente istanza, presso il cui studio in … via … n. … elegge domicilio, </w:t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PREMESSO CHE </w:t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- con lettera raccomandata ricevuta in data …… il sig. … notificava presso la sede legale della società istanza di tentativo di conciliazione presso la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Commissione Provinciale di conciliazione per la controversia avente ad oggetto: …;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- nello specifico, il sig. … esponeva che ……;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- Quanto sopra premesso, la società, come sopra rappresentata e difesa, </w:t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DICHIARA </w:t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di accettare la procedura conciliativa e d espone quanto segue: </w:t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ESPONE </w:t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(esposizione dei fatti, eccezioni e difese ed eventuale domanda riconvenzionale)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Ai sensi del D. Lgs. 30 giugno 2003, n. 196 art. 13, la società, in persona del legale rappresentante, Sig. …, come sopra difesa e rappresentata, dichiara di essere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informata che i dati personali, di cui alla presente istanza, sono richiesti obbligatoriamente ai fini del procedimento. Gli stessi, trattati anche con strumenti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informatici, non saranno diffusi ma potranno essere comunicati soltanto a soggetti pubblici per l'eventuale seguito di competenza. L'interessata potrà esercitare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i diritti di cui al D. Lgs. 30 giugno 2003, n. 196 art. 7. </w:t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Allega i seguenti documenti: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1) …;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2) …;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Luogo … data …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Avv. …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(PROCURA SPECIALE) </w:t>
      </w:r>
    </w:p>
    <w:p>
      <w:pPr>
        <w:pStyle w:val="TextBody"/>
        <w:spacing w:before="0" w:after="120"/>
        <w:rPr>
          <w:rFonts w:cs="Calibri"/>
        </w:rPr>
      </w:pPr>
      <w:r>
        <w:rPr>
          <w:rFonts w:cs="Calibri"/>
        </w:rPr>
        <w:t xml:space="preserve">________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3:00Z</dcterms:created>
  <dc:creator>marco</dc:creator>
  <dc:description/>
  <dc:language>en-US</dc:language>
  <cp:lastModifiedBy>marco</cp:lastModifiedBy>
  <dcterms:modified xsi:type="dcterms:W3CDTF">2013-10-22T08:49:00Z</dcterms:modified>
  <cp:revision>1</cp:revision>
  <dc:subject/>
  <dc:title>Nome Azienda</dc:title>
</cp:coreProperties>
</file>