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Oggetto: richiesta di conversione del contratto di soccida con conferimento di pascolo in affitto 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n riguardo al fondo sito in ...., località ...., contraddistinto in catasta al n...., foglio ...., particella...., di mia proprietà e da Lei condotto in forza di contratto d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occida con conferimento di pascolo, stipulato in data ...., registrato all'Ufficio del Registro in data .... al n. .... la presente per comunicarLe di voler convertire, a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sensi della L. 3 maggio 1982, n. 203 art. 28, il predetto contratto in affitto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Per tali ragioni, rimango in attesa di Sue decisioni in merito, con l'espresso avvertimento che, in caso di mancata risposta o di risposta negativa, il contratto si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intenderà risolta alla fine della terza annata agraria successiva alla presente comunicazione e precisamente in data ...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 xml:space="preserve">Cordiali saluti. 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  <w:t>IL CONC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9:15Z</dcterms:created>
  <dc:creator/>
  <dc:description/>
  <dc:language>en-US</dc:language>
  <cp:lastModifiedBy/>
  <cp:revision>1</cp:revision>
  <dc:subject/>
  <dc:title/>
</cp:coreProperties>
</file>