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OGGETTO: RICHIESTA DI DETERMINAZIONE DI MAGGIORAZIONE DEL CANONE LEGALE PER IL GODIMENTO DELLE SCORTE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ig. ...., nato a .... il ...., residente in ...., via .... n. 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REMESSO CH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conduce in affitto il fondo sito in ...., località...., contraddistinto in catasto al n. ...., foglio n. ...., particella n. ...., di proprietà del Sig..... residente in ...., via 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n.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con raccomandata del ...., comunicava al predetto concedente che avrebbe corrisposto la maggiorazione del canone legale dovuto pari al 6% del valore de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beni stessi per il godimento delle scorte vive e morte dallo stesso non ritirate dal fondo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il sig....., con missiva del .... rifiutava la maggiorazione come calcolata dall'esponente in € 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tutti i tentativi di accordo esperiti sono rimasti vani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utto ciò 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IED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e codesto Ispettorato Provinciale dell'Agricoltura di .... Voglia, ai sensi della L. 3 maggio 1982, n. 203 art. 35-bis, determinare la predetta maggiorazione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