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RICORSO PER DEPOSITARE IL PREZZO OFFERTO PER LA LIBERAZIONE DEGLI IMMOBILI DALLE IPOTECHE 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l.mo Sig. Presidente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Sig. ...., nato a ...., il...., residente in ...., via...., n..... codice fiscale n....., elettivament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domiciliato in ...., via ...., n....., presso lo studio dell'Avv. ...., codice fiscale n...., che l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rappresenta e difende in virtù di procura speciale resa in calce (o) a margine del presente atto, il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quale dichiara di ricevere le comunicazioni di legge all'indirizzo email: P.E.C. ...., o al n. fax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PREMESSO CHE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1)In data //, acquistava, con atto pubblico rogato dal Notaio dott....., del Collegio Notarile di....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trascritto in data.... presso la Conservatoria dei Registri Immobiliari di...., al n....., l'immobile sit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n ...., via...., n....., contraddistinto al catasto n....., foglio...., particella ...., per l'importo di €....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2)In data ...., provvedeva ritualmente a notificare al precedente proprietario sig..... e ai creditor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scritti .... e ...., offerta del prezzo di acquisto dell'immobile pari ad € ...., con gli interessi 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decorrere dal ...., dedotte le spese di giudizio e di cancellazione delle ipoteche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tutto ciò premesso ed esposto, il ricorrente, come sopra rappresentato e difeso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IED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e la S.V. Ill.ma Voglia determinare, ai sensi dell'art. 792 c.p.c., i modi del deposito del prezz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offerto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.... lì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(Avv. ....)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(PROCURA ALLE LITI IN CALCE O A MARGINE)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DEPOSITATO IN CANCELLERIA OGGI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CANCELLIERE 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Presidente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letto il ricorso che precede, visto l'art. 792 c.p.c., dispone che il prezzo offerto venga depositat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u libretto di risparmio della Banca .... vincolato all'ordine del giudice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...., lì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IL CANCELLIERE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PRESIDENT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