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TO DI CITAZION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sig. ...., nato a .... il .... (codice fiscale ....), residente in .... nella via .... n. ...., elettivament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miciliato in .... nella via .... n. ...., presso lo studio dell'avvocato .... (codice fiscale .... - fax ...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.e.c. ....), che lo rappresenta e difende in forza di procura speciale in calce (oppure a margine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l presente atto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MESSO CH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con contratto stipulato in data ...., a rogito del Notaio dott. .... (rep. n. ....), l'esponente h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quistato dal sig. ...., nato a .... il ...., residente in .... nella via .... n. ...., l'azienda di su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prietà esercente .... ubicata in .... nella via .... n. ...., versando all'atto della stipula la somm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 € .... a mezzo ....;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a causa di .... la prestazione del sig. .... è divenuta impossibile per causa allo stesso non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mputabile in quanto ....;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più volte sollecitato, il sig. .... si è rifiutato di restituire la predetta somma, e ciò nonostante il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rrispettivo fosse stato da lui ricevuto successivamente al verificarsi del predetto evento, com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 evince da ....;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contrariamente a quanto affermato da controparte, l'esponente ha diritto ad ottenere l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stituzione della predetta somma, ai sensi dell'art. 1463 c.c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utto ciò premesso, il sig. ...., come sopra rappresentato e difeso,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IT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l sig. .... nato a .... il .... (codice fiscale ...), residente in ... nella via ... n. ...., a comparir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nanzi al Tribunale Ordinario di ... all'udienza del ...., ore di rito, davanti al Giudice che sarà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signato ai sensi dell'art. 168-bis c.p.c., con l'invito a costituirsi nel termine di venti giorni prim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ell'udienza sopra indicata ai sensi e nelle forme stabilite dall'art. 166 c.p.c., con l'avvertiment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e la costituzione oltre il suddetto termine implica le decadenze di cui agli art. 38 e 167 c.p.c. 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he, in difetto di costituzione, si procederà in sua contumacia, per ivi sentire accogliere l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guent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CLUSION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accertare l'impossibilità sopravvenuta della prestazione del sig. .... e, per l'effetto, dichiarare l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isoluzione del predetto contratto ai sensi dell'art. 1463 c.c.;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conseguentemente, ordinare al sig. .... di restituire all'esponente la somma di € .... ricevuta in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ccasione della stipula del contratto;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condannare il convenuto alla rifusione delle spese e dei compensi professionali del present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iudizio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via istruttoria si deduce interrogatorio formale del convenuto nonché prova testimoniale su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guenti capitoli: 1) Vero che ...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 indicano quali testimoni i signori ...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 depositano i seguenti documenti: 1) ...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i dichiara che il valore della presente causa è di € .... e dunque il contributo unificato è dovuto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lla misura di € ...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 riserva di altro dedurre e/o produrr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uogo e dat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Firma avvocato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15Z</dcterms:created>
  <dc:creator/>
  <dc:description/>
  <dc:language>en-US</dc:language>
  <cp:lastModifiedBy/>
  <cp:revision>1</cp:revision>
  <dc:subject/>
  <dc:title/>
</cp:coreProperties>
</file>