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OGGETTO Comunicazione di non applicabilità delle disposizioni del D. Lgs. 9 ottobre 2002, n. 231 ai debiti oggetto di procedure concorsuali aperte a carico del debitore. </w:t>
      </w:r>
    </w:p>
    <w:p>
      <w:pPr>
        <w:pStyle w:val="Normal"/>
        <w:tabs>
          <w:tab w:val="clear" w:pos="709"/>
          <w:tab w:val="left" w:pos="61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n risposta alla Vs. missiva del .... con la quale viene richiesto all'impresa di cui sono titolare (ovvero) alla società .... di cui sono amministratore il pagamento del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somma di € .... comprensiva degli interessi di mora pari a € .... calcolati al saggio d'interesse stabilito dal D. Lgs. 9 ottobre 2002, n. 231 art. 5 comma 1 significo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he ai debiti oggetto di procedure concorsuali aperte a carico del debitore non sono applicabili le disposizioni contenute nel D. Lgs. 9 ottobre 2002, n. 231, così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ome è stabilito dal D. Lgs. 9 ottobre 2002, n. 231 art. 1 comma 2 lettera a)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>Firma 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9:15Z</dcterms:created>
  <dc:creator/>
  <dc:description/>
  <dc:language>en-US</dc:language>
  <cp:lastModifiedBy/>
  <cp:revision>1</cp:revision>
  <dc:subject/>
  <dc:title/>
</cp:coreProperties>
</file>